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rFonts w:ascii="Broadway" w:hAnsi="Broadway" w:cs="Broadway"/>
          <w:color w:val="993366"/>
          <w:sz w:val="36"/>
        </w:rPr>
      </w:pPr>
      <w:r>
        <w:rPr>
          <w:rFonts w:cs="Broadway" w:ascii="Broadway" w:hAnsi="Broadway"/>
          <w:color w:val="993366"/>
          <w:sz w:val="36"/>
        </w:rPr>
        <w:t>Una nuova scrittrice al femminile</w:t>
      </w:r>
    </w:p>
    <w:p>
      <w:pPr>
        <w:pStyle w:val="Normal"/>
        <w:shd w:fill="C0C0C0" w:val="clear"/>
        <w:jc w:val="both"/>
        <w:rPr>
          <w:rFonts w:ascii="Broadway" w:hAnsi="Broadway" w:cs="Broadway"/>
          <w:color w:val="993366"/>
          <w:sz w:val="36"/>
        </w:rPr>
      </w:pPr>
      <w:r>
        <w:rPr>
          <w:rFonts w:cs="Broadway" w:ascii="Broadway" w:hAnsi="Broadway"/>
          <w:color w:val="993366"/>
          <w:sz w:val="36"/>
        </w:rPr>
        <w:t>nel panorama letterario di Mistretta</w:t>
      </w:r>
    </w:p>
    <w:p>
      <w:pPr>
        <w:pStyle w:val="Normal"/>
        <w:shd w:fill="C0C0C0" w:val="clear"/>
        <w:jc w:val="right"/>
        <w:rPr>
          <w:rFonts w:ascii="Broadway" w:hAnsi="Broadway" w:cs="Broadway"/>
          <w:color w:val="FF6600"/>
          <w:sz w:val="28"/>
        </w:rPr>
      </w:pPr>
      <w:r>
        <w:rPr>
          <w:rFonts w:cs="Broadway" w:ascii="Broadway" w:hAnsi="Broadway"/>
          <w:color w:val="FF6600"/>
          <w:sz w:val="28"/>
        </w:rPr>
        <w:t>di Sebastiano Lo Iacono</w:t>
      </w:r>
    </w:p>
    <w:p>
      <w:pPr>
        <w:pStyle w:val="Normal"/>
        <w:jc w:val="both"/>
        <w:rPr>
          <w:rFonts w:ascii="Broadway" w:hAnsi="Broadway" w:cs="Broadway"/>
          <w:color w:val="993366"/>
          <w:sz w:val="28"/>
        </w:rPr>
      </w:pPr>
      <w:r>
        <w:rPr>
          <w:rFonts w:cs="Broadway" w:ascii="Broadway" w:hAnsi="Broadway"/>
          <w:color w:val="993366"/>
          <w:sz w:val="28"/>
        </w:rPr>
      </w:r>
    </w:p>
    <w:p>
      <w:pPr>
        <w:pStyle w:val="Normal"/>
        <w:jc w:val="both"/>
        <w:rPr/>
      </w:pPr>
      <w:r>
        <w:rPr/>
        <w:t xml:space="preserve"> </w:t>
      </w:r>
      <w:r>
        <w:rPr/>
        <w:t xml:space="preserve">Mariangela Biffarella è emersa come prosatrice da poco tempo. Ha sicuro talento e vocazione affabulatrice, non solo potenziale, che la promuovono nel panorama degli scrittori di Mistretta. Con una rarità: dopo </w:t>
      </w:r>
      <w:hyperlink r:id="rId2">
        <w:r>
          <w:rPr>
            <w:rStyle w:val="InternetLink"/>
          </w:rPr>
          <w:t>Maria Messina</w:t>
        </w:r>
      </w:hyperlink>
      <w:r>
        <w:rPr/>
        <w:t>, è l’unica donna nell’universo poetico-letterario mistrettese.</w:t>
      </w:r>
    </w:p>
    <w:p>
      <w:pPr>
        <w:pStyle w:val="Normal"/>
        <w:jc w:val="both"/>
        <w:rPr/>
      </w:pPr>
      <w:r>
        <w:rPr/>
        <w:t xml:space="preserve"> </w:t>
      </w:r>
      <w:r>
        <w:rPr/>
        <w:t>Non è un primato da poco.</w:t>
      </w:r>
    </w:p>
    <w:p>
      <w:pPr>
        <w:pStyle w:val="Normal"/>
        <w:jc w:val="both"/>
        <w:rPr/>
      </w:pPr>
      <w:r>
        <w:rPr/>
        <w:t xml:space="preserve"> </w:t>
      </w:r>
      <w:r>
        <w:rPr/>
        <w:t>Stile di scrittura già maturo, fraseggio e tematiche narrative lo confermano. E’ una rivelazione. Al femminile. Ha coltivato la sua creatività in silenzio, e, come si dice, “a parte”, fino al riconoscimento, ottenuto nella prima edizione del 2004, del premio nazionale letterario dedicato a Maria Messina dall’associazione mistrettese “Il Centro storico”.</w:t>
      </w:r>
    </w:p>
    <w:p>
      <w:pPr>
        <w:pStyle w:val="Normal"/>
        <w:jc w:val="both"/>
        <w:rPr/>
      </w:pPr>
      <w:r>
        <w:rPr/>
        <w:t xml:space="preserve"> </w:t>
      </w:r>
      <w:r>
        <w:rPr/>
        <w:t>Gli altri riconoscimenti sono prova che Mariangela Biffarella sta maturando una sua identità originale</w:t>
      </w:r>
      <w:r>
        <w:rPr>
          <w:rStyle w:val="FootnoteCharacters"/>
          <w:rStyle w:val="FootnoteAnchor"/>
        </w:rPr>
        <w:footnoteReference w:id="2"/>
      </w:r>
      <w:r>
        <w:rPr/>
        <w:t xml:space="preserve">. </w:t>
      </w:r>
    </w:p>
    <w:p>
      <w:pPr>
        <w:pStyle w:val="Normal"/>
        <w:jc w:val="both"/>
        <w:rPr/>
      </w:pPr>
      <w:r>
        <w:rPr/>
        <w:t xml:space="preserve">  </w:t>
      </w:r>
      <w:r>
        <w:rPr/>
        <w:t>In questo racconto, che ha il respiro lungo del romanzo breve, ci sono una storia e una trama, non prive di colpi di scena. Ci sono persone e personaggi primari e comprimari. C’è lo sfondo epocale di un contesto sociale e storico. C’è la vicenda di una donna che cerca la sua emancipazione e la sua matrice identitaria al femminile.</w:t>
      </w:r>
    </w:p>
    <w:p>
      <w:pPr>
        <w:pStyle w:val="Normal"/>
        <w:jc w:val="both"/>
        <w:rPr/>
      </w:pPr>
      <w:r>
        <w:rPr/>
        <w:t xml:space="preserve"> </w:t>
      </w:r>
      <w:r>
        <w:rPr/>
        <w:t xml:space="preserve">Marietta la zoppa, fisicamente deformata, ma bella, fascinosa e sensuale, da accendere l’appetito sessuale dei maschi, è un personaggio. E’ più che una bozza programmatica. E’ personaggio tragico non senza lieto fine e non priva di speranza e di caparbia volontà di lotta. Il fratello, invece, una specie di padre-padrone, irascibile e rissoso, è personaggio senza redenzione. E’ il “maledetto”. E’ la maschera, triste e cupa, impastata di istinti ferini, identici a quelli della società maschilista di cui è proiezione. Egli è </w:t>
      </w:r>
      <w:r>
        <w:rPr>
          <w:i/>
        </w:rPr>
        <w:t>condannato</w:t>
      </w:r>
      <w:r>
        <w:rPr/>
        <w:t xml:space="preserve"> al delitto: come Giuda. Prima l’incesto e lo stupro, poi il parricidio (ma quest’ultimo solo apparente). Il garzone di campagna, che lavora nella masseria del padre di Marietta, quasi scemo, stralunato, selvaggio e prossimo alla bestialità, anche per il suo linguaggio fatto di fonemi disarticolati, ricorda il </w:t>
      </w:r>
      <w:r>
        <w:rPr>
          <w:i/>
        </w:rPr>
        <w:t>Ciaula</w:t>
      </w:r>
      <w:r>
        <w:rPr/>
        <w:t xml:space="preserve"> pirandelliano. Ha occhi per vedere. Vede il delitto. Ma non ha il dono della  lingua. La madre fatalista, il padre uomo di campagna, le vicine di casa gelose e invidiose sono gli altri comprimari. Ci sono ancora comparse, macchiette e maschere popolari di paese: </w:t>
      </w:r>
      <w:r>
        <w:rPr>
          <w:i/>
        </w:rPr>
        <w:t>Cichinàu</w:t>
      </w:r>
      <w:r>
        <w:rPr/>
        <w:t xml:space="preserve">, venditore ambulante di pettini e merletti; il </w:t>
      </w:r>
      <w:r>
        <w:rPr>
          <w:i/>
        </w:rPr>
        <w:t>Turcu</w:t>
      </w:r>
      <w:r>
        <w:rPr/>
        <w:t>, pasticciere, artefice di granite al limone prelibate, e i presunti nobili e notabili del contesto, che soffrono il male di vivere. Sprecano patrimoni e rendite a poker, e si nutrono di due voluttà: quella della chiacchiera a vanvera e quella del voyeurismo gallista.</w:t>
      </w:r>
    </w:p>
    <w:p>
      <w:pPr>
        <w:pStyle w:val="Normal"/>
        <w:jc w:val="both"/>
        <w:rPr/>
      </w:pPr>
      <w:r>
        <w:rPr/>
        <w:t xml:space="preserve"> </w:t>
      </w:r>
      <w:r>
        <w:rPr/>
        <w:t>Non mancano la falsa nobildonna, sulla cui bocca l’italiano colto diventa dialetto comico-grottesco; il figlio di lei fallito e malato di noia esistenziale; il consorte medico, alcolizzato e incallito giocatore. In questo contesto, Marietta la zoppa insegue il sogno concreto della liberazione del femminile dalla sottomissione al dominio del maschile.</w:t>
      </w:r>
    </w:p>
    <w:p>
      <w:pPr>
        <w:pStyle w:val="Normal"/>
        <w:jc w:val="both"/>
        <w:rPr/>
      </w:pPr>
      <w:r>
        <w:rPr/>
        <w:t xml:space="preserve"> </w:t>
      </w:r>
      <w:r>
        <w:rPr/>
        <w:t>Qualcosa, però, sembra segnato e assegnato dal fato. Dopo lo stupro incestuoso tra fratelli, l’odio tra clan parentali diversi scatena il delitto. C’è l’ombra di una quasi faida deleddiana.</w:t>
      </w:r>
    </w:p>
    <w:p>
      <w:pPr>
        <w:pStyle w:val="Normal"/>
        <w:jc w:val="both"/>
        <w:rPr/>
      </w:pPr>
      <w:r>
        <w:rPr/>
        <w:t xml:space="preserve"> </w:t>
      </w:r>
      <w:r>
        <w:rPr/>
        <w:t>I “luoghi comuni” e gli archetipi della narrativa popolare ci sono quasi tutti.</w:t>
      </w:r>
    </w:p>
    <w:p>
      <w:pPr>
        <w:pStyle w:val="Normal"/>
        <w:jc w:val="both"/>
        <w:rPr/>
      </w:pPr>
      <w:r>
        <w:rPr/>
        <w:t xml:space="preserve"> </w:t>
      </w:r>
      <w:r>
        <w:rPr/>
        <w:t>Il racconto -diceva Eschilo- è dolore. Aggiungeva che anche il silenzio lo è. Lo stupro è dolore. Ancor più doloroso è doverlo nascondere e tacerlo: sicché per Mariangela Biffarella il racconto è quel silenzio che si fa parola per dire meglio, a lettere lucide, ovvero con parole cartesianamente chiare e distinte, dove sta il veleno e dove sta l’anti-veleno, cioè dove si annidano colpa e malattia e dove trovarne la cura.</w:t>
      </w:r>
    </w:p>
    <w:p>
      <w:pPr>
        <w:pStyle w:val="Normal"/>
        <w:jc w:val="both"/>
        <w:rPr/>
      </w:pPr>
      <w:r>
        <w:rPr/>
        <w:t xml:space="preserve"> </w:t>
      </w:r>
      <w:r>
        <w:rPr/>
        <w:t>Raccontare, dunque, è curare. Forse guarire. Il riscatto è possibile. Reticenza e omertà possono essere sradicati. Silenzio, mutismo e rassegnazione possono trasformarsi in parola, verbo, linguaggio, rivolta.</w:t>
      </w:r>
    </w:p>
    <w:p>
      <w:pPr>
        <w:pStyle w:val="Normal"/>
        <w:jc w:val="both"/>
        <w:rPr/>
      </w:pPr>
      <w:r>
        <w:rPr/>
        <w:t xml:space="preserve"> </w:t>
      </w:r>
      <w:r>
        <w:rPr/>
        <w:t>Se l’universo narrativo di Maria Messina è collocabile tra la fine dell’Ottocento e i primi del Novecento, quello di Biffarella va spostato in avanti: tra gli anni ’50 e ’60 del Novecento. Le strutture del dominio sono meno rigide. Qualcosa di irreversibile è avvenuto. Lo scenario e il contesto sono cambiati. Le architetture dell’egemonia maschile sono diventate più fragili e in via di estinzione: ma se in Messina le vie di fuga non ci sono, in questo racconto di Biffarella la rete che ingabbia ha qualche buco. La donna non è più “macchina” per far figli e le mamme non sono soltanto balie di un maschilismo inestirpabile.</w:t>
      </w:r>
    </w:p>
    <w:p>
      <w:pPr>
        <w:pStyle w:val="Normal"/>
        <w:jc w:val="both"/>
        <w:rPr/>
      </w:pPr>
      <w:r>
        <w:rPr/>
        <w:t xml:space="preserve"> </w:t>
      </w:r>
      <w:r>
        <w:rPr/>
        <w:t>Mariangela Biffarella, dunque, racconta. Si racconta. Infarcisce due piani linguistici separati: dialetto e italiano, ovvero lingua subalterna e lingua egemone. Racconta da mamma (a una figlia) di una mamma zoppa (una nonna) che ha trovato quella fenditura da dove fuggire dal reticolato della sottomissione.</w:t>
      </w:r>
    </w:p>
    <w:p>
      <w:pPr>
        <w:pStyle w:val="Normal"/>
        <w:jc w:val="both"/>
        <w:rPr/>
      </w:pPr>
      <w:r>
        <w:rPr/>
        <w:t xml:space="preserve"> </w:t>
      </w:r>
      <w:r>
        <w:rPr/>
        <w:t>C’è, così, un racconto “dentro” il racconto. Il racconto è la storia di Marietta. Il meta-racconto è quello di chi di Marietta la zoppa racconta. Cornice e trama si confondono. Narratore e narrato, in entrambi i duplici livelli, si identificano. Biffarella finge di raccontare una storia altra da sé. Di fatto sta raccontando la nostra storia, nonché la storia del sé stesso più vero di sé, il più autentico e identico.</w:t>
      </w:r>
    </w:p>
    <w:p>
      <w:pPr>
        <w:pStyle w:val="Normal"/>
        <w:jc w:val="both"/>
        <w:rPr/>
      </w:pPr>
      <w:r>
        <w:rPr/>
        <w:t xml:space="preserve"> </w:t>
      </w:r>
      <w:r>
        <w:rPr/>
        <w:t>Anche per questa ragione, in alcuni capitoli di chiusura, il racconto diventa tesi da dimostrare. Può essere un limite. Resta il fatto che chi scrive anche di sé o di noi vuole dire no, gridare, urlare, testimoniare, trasmettere il cosiddetto “messaggio”. Anche così si cerca di re-investire quel “capitale di parole e di scrittura”, ereditato da una nonna che raccontò, a suo tempo, la stessa storia, affinché quella storia diventi futuro migliore per i nostri figli/e.</w:t>
      </w:r>
    </w:p>
    <w:p>
      <w:pPr>
        <w:pStyle w:val="Normal"/>
        <w:jc w:val="both"/>
        <w:rPr/>
      </w:pPr>
      <w:r>
        <w:rPr/>
        <w:t xml:space="preserve"> </w:t>
      </w:r>
      <w:r>
        <w:rPr/>
        <w:t>Come dire che è sempre la solita storia: quella del seme di grano che (non) muore…</w:t>
      </w:r>
    </w:p>
    <w:p>
      <w:pPr>
        <w:pStyle w:val="Normal"/>
        <w:jc w:val="both"/>
        <w:rPr/>
      </w:pPr>
      <w:r>
        <w:rPr/>
        <w:t xml:space="preserve"> </w:t>
      </w:r>
    </w:p>
    <w:p>
      <w:pPr>
        <w:pStyle w:val="Normal"/>
        <w:jc w:val="right"/>
        <w:rPr/>
      </w:pPr>
      <w:r>
        <w:rPr>
          <w:b/>
          <w:color w:val="993366"/>
        </w:rPr>
        <w:t>©Sebastiano Lo Iacono</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gio 2005, premio nazionale di narrativa “Caffé Letterario Moak 2005”, Modica (RG).</w:t>
      </w:r>
    </w:p>
    <w:p>
      <w:pPr>
        <w:pStyle w:val="Footnote"/>
        <w:rPr/>
      </w:pPr>
      <w:r>
        <w:rPr/>
        <w:t>Settembre 2005, segnalazione di merito nel concorso letterario di narrativa, “Città di Viareggio”, editrice “Il Molo”.</w:t>
      </w:r>
    </w:p>
    <w:p>
      <w:pPr>
        <w:pStyle w:val="Footnote"/>
        <w:rPr/>
      </w:pPr>
      <w:r>
        <w:rPr/>
        <w:t>Settembre 2005, finalista nel concorso letterario “Word of salt”, Scuola di Narrazione, Arezzo.</w:t>
      </w:r>
    </w:p>
    <w:p>
      <w:pPr>
        <w:pStyle w:val="Footnote"/>
        <w:rPr/>
      </w:pPr>
      <w:r>
        <w:rPr/>
        <w:t>Novembre 2005, segnalazione di merito nel concorso letterario internazionale “Prader Willi”, Torino.</w:t>
      </w:r>
    </w:p>
    <w:p>
      <w:pPr>
        <w:pStyle w:val="Footnote"/>
        <w:rPr/>
      </w:pPr>
      <w:r>
        <w:rPr/>
        <w:t>Giugno 2006, premio letterario internazionale “Visione d’autore per la rosa blu”, ANFAS, Palermo.</w:t>
      </w:r>
    </w:p>
    <w:p>
      <w:pPr>
        <w:pStyle w:val="Footnote"/>
        <w:rPr/>
      </w:pPr>
      <w:r>
        <w:rPr/>
        <w:t>Novembre 2006, premio letterario di poesia e narrativa, “Carlo Levi”, Torino.</w:t>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ariamente.it/ARCHIVIO/narritaliana/messina.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22:00Z</dcterms:created>
  <dc:creator> </dc:creator>
  <dc:description/>
  <cp:keywords/>
  <dc:language>en-US</dc:language>
  <cp:lastModifiedBy>Loiacono</cp:lastModifiedBy>
  <cp:lastPrinted>2007-01-26T07:21:00Z</cp:lastPrinted>
  <dcterms:modified xsi:type="dcterms:W3CDTF">2008-10-06T17:42:00Z</dcterms:modified>
  <cp:revision>8</cp:revision>
  <dc:subject/>
  <dc:title> Mariangela Biffarella è emersa come prosatrice da poco tempo</dc:title>
</cp:coreProperties>
</file>